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iestna knižnica Petržalka,  Kutlíkova 17, 851 02 Bratislava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P R I H L Á Š K 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do 27. ročníka celoslovenskej literárnej súťaže začínajúcich autor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eastAsia="Arial" w:cs="Arial" w:ascii="Arial" w:hAnsi="Arial"/>
          <w:sz w:val="32"/>
          <w:szCs w:val="32"/>
          <w:lang w:val="sk-SK"/>
        </w:rPr>
        <w:t xml:space="preserve"> </w:t>
      </w:r>
      <w:r>
        <w:rPr>
          <w:rFonts w:cs="Arial" w:ascii="Arial" w:hAnsi="Arial"/>
          <w:b/>
          <w:sz w:val="32"/>
          <w:szCs w:val="32"/>
          <w:lang w:val="sk-SK"/>
        </w:rPr>
        <w:t>Petržalské súzvuky Ferka Urbánka 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</w:rPr>
        <w:t xml:space="preserve">Prihlasujem sa do celoslovenskej literárnej súťaže začínajúcich autorov PSFU 2016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sk-SK"/>
        </w:rPr>
      </w:pPr>
      <w:r>
        <w:rPr>
          <w:rFonts w:cs="Arial" w:ascii="Arial" w:hAnsi="Arial"/>
          <w:b/>
          <w:bCs/>
          <w:sz w:val="28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Literárny druh: poézia, próza - vypísať slovom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 narodenia: 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Poštová adresa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-mail: 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. číslo:  ...................................................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zov práce: 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lkový počet súťažných prác: 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yplnia len žiaci a študenti 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kola / názov školy, adresa, PSČ/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ieda: 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ória: .............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k-SK"/>
        </w:rPr>
        <w:t>Súťažiaci/ zákonný zástupca vyjadruje svojim podpisom súhlas so spracovaním osobných údajov vyhlasovateľovi súťaže v zmysle zákona č. 122/2013 z. z. o ochrane osobných údajov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 štatútom súťaže som oboznámený /á/ a súhlasím  s ní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súťažiaceho 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odpis zákonného zástupcu</w:t>
      </w:r>
      <w:r>
        <w:rPr>
          <w:rFonts w:cs="Arial" w:ascii="Arial" w:hAnsi="Arial"/>
          <w:lang w:val="sk-SK"/>
        </w:rPr>
        <w:t>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Dátum: 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0:00Z</dcterms:created>
  <dc:creator>User</dc:creator>
  <dc:description/>
  <cp:keywords/>
  <dc:language>en-US</dc:language>
  <cp:lastModifiedBy>UKIS</cp:lastModifiedBy>
  <cp:lastPrinted>2012-01-09T13:53:00Z</cp:lastPrinted>
  <dcterms:modified xsi:type="dcterms:W3CDTF">2016-02-12T09:40:00Z</dcterms:modified>
  <cp:revision>2</cp:revision>
  <dc:subject/>
  <dc:title>                                   P R I H L Á Š K A </dc:title>
</cp:coreProperties>
</file>