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Miestna knižnica Petržalka,  Kutlíkova 17, 851 02 Bratislava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8"/>
          <w:szCs w:val="32"/>
        </w:rPr>
        <w:t>P R I H L Á Š K 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do 34. ročníka celoslovenskej literárnej súťaže začínajúcich autor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sk-SK"/>
        </w:rPr>
      </w:pPr>
      <w:r>
        <w:rPr>
          <w:rFonts w:eastAsia="Arial" w:cs="Arial" w:ascii="Arial" w:hAnsi="Arial"/>
          <w:sz w:val="32"/>
          <w:szCs w:val="32"/>
          <w:lang w:val="sk-SK"/>
        </w:rPr>
        <w:t xml:space="preserve"> </w:t>
      </w:r>
      <w:r>
        <w:rPr>
          <w:rFonts w:cs="Arial" w:ascii="Arial" w:hAnsi="Arial"/>
          <w:b/>
          <w:sz w:val="28"/>
          <w:szCs w:val="32"/>
          <w:lang w:val="sk-SK"/>
        </w:rPr>
        <w:t>Petržalské súzvuky Ferka Urbánka  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</w:rPr>
        <w:t xml:space="preserve">Prihlasujem sa do celoslovenskej literárnej súťaže začínajúcich autorov PSFU 2023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Literárny druh: poézia, próza - vypísať slovom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Meno a priezvisk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átum narodenia: 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štová adresa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E-mail: 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l. číslo:  ....................................................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Názov práce/prác: 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elkový počet súťažných prác: 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Vyplnia len žiaci a študenti 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Škola / názov školy, adresa, PSČ/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rieda: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egória: 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Súťažiaci/ zákonný zástupca vyjadruje svojím podpisom súhlas so spracovaním osobných údajov vyhlasovateľovi súťaže v zmysle Zákona č. 18/2018  o ochrane osobných údajov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cenené literárne práce a prihlášky budú  v zmysle štatútu súťaže archivované v archíve Miestnej knižnice Petržalka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Ocenené práce budú archivované, po skončení účelu spracovania ( vyhodnotenia súťaže)budú v zmysle platnej legislatívy skartované. Na požiadanie budú literárne práce  vrátené autorovi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 štatútom súťaže som oboznámený /á/ a súhlasím  s ním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Súhlasím s vyhotením fotodokumentácie z vyhodnotenia a sprievodného programu PSFU 2023, ktorá bude zverejnená na webovej stránke Miestnej knižnice Petržalka a na stránkach, ktoré knižnica využíva na sociálnych sieťach – Facebook, YouTube a Instagram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Súhlasím so zverejnením mojej ocenenej práce na webovej stránke Miestnej knižnice Petržalka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sz w:val="24"/>
        </w:rPr>
        <w:t>Podpis súťažiaceho 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odpis zákonného zástupcu</w:t>
      </w:r>
      <w:r>
        <w:rPr>
          <w:rFonts w:cs="Arial" w:ascii="Arial" w:hAnsi="Arial"/>
          <w:lang w:val="sk-SK"/>
        </w:rPr>
        <w:t xml:space="preserve">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átum: .................................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sk-SK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40:00Z</dcterms:created>
  <dc:creator>User</dc:creator>
  <dc:description/>
  <cp:keywords/>
  <dc:language>en-US</dc:language>
  <cp:lastModifiedBy>Nemethova</cp:lastModifiedBy>
  <cp:lastPrinted>2021-02-26T11:12:00Z</cp:lastPrinted>
  <dcterms:modified xsi:type="dcterms:W3CDTF">2023-03-13T09:34:00Z</dcterms:modified>
  <cp:revision>17</cp:revision>
  <dc:subject/>
  <dc:title>P R I H L Á Š K A</dc:title>
</cp:coreProperties>
</file>