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pt-BR" w:eastAsia="sk-SK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pt-BR" w:eastAsia="sk-SK"/>
        </w:rPr>
        <w:t>Súbor básní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pt-BR" w:eastAsia="sk-SK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pt-BR" w:eastAsia="sk-SK"/>
        </w:rPr>
        <w:t>Autor: Laura Godálová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sk-SK"/>
        </w:rPr>
        <w:t>Topoľčany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FF"/>
          <w:u w:val="single"/>
          <w:lang w:eastAsia="sk-SK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eastAsia="sk-SK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sk-SK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NULA CELÝCH DVOC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čom si šumia bublin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a po hladinu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prchavom čase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krátkej ceste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plynutí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zmene, ktorá príd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RO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potom si vošiel so sály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ýtal si sa na kapelu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te nerozhodnutý zostať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ztržito si si rozopol gombík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unul stoličk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n škoda, že vo mne si už vyšumel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VAJA V AUT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nútra ti na zarosené okno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prstami nakreslím päť stromov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útiš hlavou, že som ako malá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a kto to bude po mne umývať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nam ich svetrom na rukáv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kle zostalo niekoľko chlpov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ď sa rúba les, lietajú triesk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enia sú vždy nepríjemné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šteže som nenakreslila srdc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to som ti chcela  podať prst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 aj celú ruku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193iq5wxeuuglix13faqbex1vvkbsx1xmvt09x1lliihqx1s928wvxhkezsox1gmr53xx1cpjm7ix1fgartyx1943h6xxudqn12x3x7a5mx6prxxfxvq8zenxo1l8bmxzsf02u">
    <w:name w:val="x193iq5w xeuugli x13faqbe x1vvkbs x1xmvt09 x1lliihq x1s928wv xhkezso x1gmr53x x1cpjm7i x1fgarty x1943h6x xudqn12 x3x7a5m x6prxxf xvq8zen xo1l8bm xzsf02u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1:00Z</dcterms:created>
  <dc:creator>pc</dc:creator>
  <dc:description/>
  <cp:keywords/>
  <dc:language>en-US</dc:language>
  <cp:lastModifiedBy>Kniznica Sekretariat</cp:lastModifiedBy>
  <dcterms:modified xsi:type="dcterms:W3CDTF">2025-01-15T10:31:00Z</dcterms:modified>
  <cp:revision>2</cp:revision>
  <dc:subject/>
  <dc:title>,</dc:title>
</cp:coreProperties>
</file>